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5 июля   2013 года                                                                                                                        №  11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Исайкина Константина Викто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Исайкина Константина Викторовича, 1959 года рождения, директора ТМКОУ «Дудинская средняя общеобразовательная школа № 7», выдвинутого Красноярским региональным отделением Всероссийской политической партии «ЕДИНАЯ РОССИЯ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8, 25 июля  в  12 часов 0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8 Исайкину Константину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Исайкина Константина Викторовича 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6:00Z</dcterms:created>
  <dc:creator>Noname</dc:creator>
  <dc:description/>
  <cp:keywords/>
  <dc:language>en-US</dc:language>
  <cp:lastModifiedBy>Galina Kuzmiskaya</cp:lastModifiedBy>
  <cp:lastPrinted>2013-07-25T12:36:00Z</cp:lastPrinted>
  <dcterms:modified xsi:type="dcterms:W3CDTF">2013-07-25T04:42:00Z</dcterms:modified>
  <cp:revision>4</cp:revision>
  <dc:subject/>
  <dc:title> </dc:title>
</cp:coreProperties>
</file>